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D DISK?  It seems that in hot weather w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ly to get complaints about "bad" or unreadable disks. 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s are susceptible to heat, moisture and magnetism. 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sits all day in a hot mailbox or truck where temper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eed 100 degrees is likely to be damaged.  Disk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exposed to magnetism may become un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assuming a disk is bad, try it on an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ter.  It may be that your computer's drive heads are dir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ightly misaligned.  Suspect this if you often get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with different disks.  An inexpensive head cleaning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times the round disk gets trapped inside its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ing and generates an error because it can't rota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 the disk from the drive and tap each of the four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ply on the surface of your desk.  This may loose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any case, if we sent you an unreadable disk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happy to replace it with a fresh copy of 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OUBLESHOOTING:  "It doesn't work" may sum up your fe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gs about a problem, but these words are useless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from your consultant or programmer.  You can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ustration and save time by learning to provide specific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will lead to a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ember that nearly 80 percent of computer probl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user errors.  Before running any software, read th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ions.  You don't have to read every word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d.  You can find the sections of the manual tha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to begin, and those that apply to the task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form.  There is a table of contents and an index.  Ski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familiarize yourself with the topics that are discuss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'll know where to look when you have a question. 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latively short, so you may want to go ahead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ole thing.  It's embarrassing to mail a long letter or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distance phone call to a BBS or CompuServe E-mail,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d that everything you needed to know was on pag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assuming a program "doesn't work", check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e items.  Is the computer plugged in and turned on? 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devices (such as the monitor and printer)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and turned on?  Did you spell the command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typed the command?  Are you logged onto the right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directory?  Is it possible that the program has a system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rement that you don't meet, such as a type of video adap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 certain amount of memory?  If memory seem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, do you have "memory resident" programs (also called TS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"pop-up" utilities) which can be removed from memory?  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the program on a differen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program worked in the past, but doesn't now,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hink of anything that has changed since the last tim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it?  Have you moved the computer or made changes in any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nnecting cables?  Is it possible there has been damag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kind, or that files have been erased?  Have you added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memory-resident programs or device drivers which might 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nfli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you see an error message on screen, copy it complet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xactly.  Don't try to remember it!  If possible, mak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-screen of the message.  On most computers, you can d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holding down the SHIFT key while you press the PRINT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(sometimes abbreviated to PRT SC).  Some may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ng the SHIFT key.  The purpose of the error message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y specific information to the programmer so that the probl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be solved.  Your consultant will need the exact word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essage in order to interpret it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reporting a problem, be very specific.  What w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trying to do?  How did you do it?  What did you expec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ppen?  What actually happened?  Exactly what did you do 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problem occurred?  What did you do afterwards?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d you see on the screen?  Have you had different or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ults in the past?  Can you reproduce the problem and descri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ircumstances under which it occurs?  Is there a consist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tern of some so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support our users, and are happy to answer your qu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and help solve any difficulties you may have.  Pleas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rstand that there is a limit to the amount of help we can g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th software which we did not write.  If you are having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nuing difficulty with DOS commands, you probably need to stu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DOS manual or contact MicroSoft for help. 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ffled by your menu system which is not a part of out softwa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best bet is to talk to the person who installed it, o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uthor of the menu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st way to get our help is to write to us, 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 details of the problem or question.  Support by mail is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ys available.  You can also receive support on CompuServ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BBS.  All mail will be answered.  Note that we reser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to limit or terminate support if, in our judgment, a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busive or unreasonable, or if the user has system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go beyond the scope of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have found that less than five percent of our us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quest technical support.  Unfortunately, for those who do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, most of the questions are already answer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ation provided with the software.  Please, befor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or write, read all the instructions.  You will save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as well as ours, and you will help keep registration fe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 by keeping support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 have also discovered that a large number of "suppor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stions do not relate directly to our products, but are qu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about basic computer operation, DOS commands, and ret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ftware applications.  Although we cheerfully answer these qu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when we can, we hope our users will understand that we c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provide training for products we did not produce.  Your b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s of information for basic operations are your DOS man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mputer user's manual.  You will get much more satisfa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your computer if you become an inform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Michael D. O'Connor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